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ЛЕКСАНДР НЕВСКИЙ»</w:t>
      </w:r>
    </w:p>
    <w:p>
      <w:pPr>
        <w:pStyle w:val="Style17"/>
        <w:ind w:left="720"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38, реж. Сергей Эйзенштейн, Дмитрий Василье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постановкой фильма «Александр Невский» Сергей Эйзенштейн переживал непростой период: не осуществился проект, ради которого была предпринята многомесячная творческая поездка в США и Мексику, разгромная критика и полный запрет фильма «Бежин луг». Режиссер, несмотря на все свои прошлые заслуги, утратил доверие в глазах высшего руководства страны и был уволен с «Мосфильма», ВГИКа и всех своих общественных должностей. Благодаря стараниям своих друзей, а особенно драматурга Всеволода Вишневского, Эйзенштейн получает заказ на постановку фильма, правда, с оговоркой: на равных к нему приставили другого режиссера, которого надо указать в титрах в алфавитном порядке. Так у Эйзенштейна появился соавтор – Дмитрий Васильев, не имевший до этого ни одной самостоятельной постановки, работавший только вторым режиссером у Михаила Ромма и Юлия Райзман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937 году стало очевидно, что гитлеровский режим набирает мощь и опасную силу, поэтому сверху спускается заказ на создание эпического фильма, который смог бы поднять и развить патриотические чувства народа. Был найден исторический пример, когда русские успешно противостояли немцам в лице Александра Невского – знаменитого новгородского князя, разбившего 5 апреля 1242 года на Чудском озере немецких рыцарей Ливонского ордена. «Патриотизм – наша тема, – стоял неуклонно передо мною и перед всем творческим коллективом во время съемок, во время озвучания, во время монтажа &lt;…&gt; Читая одновременно летописи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и газеты сегодняшнего дня, теряешь ощущение разницы времени, ибо тот кровавый ужас, который в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сеяли рыцарские ордена завоевателей, почти не отличается от того, что делается сейчас в некоторых странах мира. Поэтому картина, рассказывающая о совершенно определенной исторической эпохе, о совершенно определенных исторических событиях, и делалась и смотрится, по свидетельству зрителей, совершенно как сегодняшняя картина, настолько близки чувства, которыми горел русский народ в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, давая отпор врагу, тем чувствам, которыми горит советский народ сейчас» (С. Эйзенштейн, ст. «Патриотизм – наша тема»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ская кинематография рассматривала историю с позиции «вульгарного социализма» – как политику, опрокинутую в прошлое. Историческая дистанция давала авторам необходимую степень творческой условности. Со второй половины тридцатых годов снимается много ярких исторических фильмов, цель у которых одна – заставить людей поверить в светлое будущее. Историческая победа в 1242 году превратилась в «Александре Невском» в символ единства русского народа перед лицом опасного врага и под руководством мудрого руководителя. В сценах поверженного Пскова, когда русских военнопленных и мирное население сжигали на тевтонских кострах (что является художественным вымыслом: католическая церковь сжигала еретиков, а захваченных иноземцев обращала в рабство), тонко предугадан характер войны, которую будет вести нацистская Германия и беспощадная жестокость современных фашис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цене знакомства зрителя с Александром Невским, когда он ловит рыбу на Плещеевом озере и куда приезжает ордынский наместник Хубилай, режиссером точно очерчивается политическая обстановка. Как удельная Русь была зажата между тевтонским Западом и ордынским Востоком, так СССР – между Германией и Японией. Также в этой сцене дается демократическая характеристика главного героя – не вельможа, не святой, а народный крестьянский вождь, запросто тянущий с рыбаками невод, но способный дать отпор вражескому оккупанту. Эта характеристика Александра Невского в реальности была спорной, так как он стал первым русским князем, который добровольно начал сотрудничать с Золотой Ордой, но сценаристы сосредоточились на положительном факте биографии полководца – победе над западным нашествием в 1240 и 1242 гг. Создавался миф (образ) храброго русского воина, талантливого стратега, справедливого патрио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аскрытие патриотической темы в фильме работало практически каждое слово, которое осмысливалось и выверялось в сценарии, достаточно вспомнить несколько фраз, чтобы понять общий пафос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дом входя, хозяев не бьют», «с родной земли умри, но не ступи», «надо звать Александра, Русь подымать», «вождь нужен», «есть враг страшнее монгола, злее, – немец, от него данью не откупишься», «не пущу псов на русскую землю!», «за Русь!», «а ну, мужики, вдарим по немцу!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мое знаменитое высказывание в финале фильма: «Если кто с мечом к нам войдет, от меча и погибнет! На том стоит и стоять будет русская земл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было для большей убедительности продублировано буквенно, как на плакатах, превратив картину в лозунг и призы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е фильма развивается стремительно, центральное место (практически треть фильма) отведено самой битве, чтобы показать и подчеркнуть героизм русского народа. Что любопытно, в сюжет вплетена линия предательства и шпионажа, что было обязательным для фильмов 1937-1938 гг. – времени жесточайших репрессий, коснувшихся не только «Мосфильма», но и всей стран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экраны фильм «Александр Невский» вышел 1 декабря 1939 г. и был благожелательно встречен Сталиным, так как режиссеру удалось сделать картину «военно-оборонную по содержанию, героическую по духу, партийную по направлению и эпическую по стилю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Успеху фильма способствовали блистательная операторская работа Эдуарда Тиссэ (знаменитая сцена битвы на Чудском озере снята летом во дворе «Мосфильма») и мощная по эмоциональному воздействию музыка Сергея Прокофьева, которая ознаменовала собой смену режиссерского метода Эйзенштейна (ст. «Вертикальный монтаж» – о синтезе драматического действия, слова, музыки, декорации и актерского искусства). Призывной хор «Вставайте, люди русские…», как и драматическое действие и визуальный ряд фильма, отличался плакатной стилистикой и идейной заряженност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льм выпустили на экраны огромным тиражом, что оказалось оправданным: зрители на него ходили толпами, как и на «Чапаева». Самого режиссера восстановили во всех должностях и наградили орденом Ленина. После 23 августа 1939 г., когда был подписан пакт Молотова-Риббентропа о ненападении, фильм был временно запрещен к просмотру ввиду улучшения дипломатических отношений между СССР и Германией. Однако с началом Великой Отечественной войны 22 июня 1941 года его вернули на экраны с еще большей помпой, а сцена атаки Невского с призывом «За Русь!» была включена в один из «Боевых киносборников». Как и все исторические фильмы этого периода, из-за патриотической тематики «Александр Невский» оказался чрезвычайно востребованным как в предвоенные годы, так и на линии фронта, где он регулярно демонстрировался. Фильм был отмечен Сталинской премией I степени (1941).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. Смагина</w:t>
      </w:r>
    </w:p>
    <w:p>
      <w:pPr>
        <w:pStyle w:val="Style17"/>
        <w:spacing w:lineRule="auto" w:line="360" w:before="0" w:after="200"/>
        <w:ind w:left="720" w:firstLine="851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. К. Черкасов. Записки советского актера. М.: Искусство, 1953. – 392 с</w:t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eachbanner">
    <w:name w:val="reachbanner"/>
    <w:basedOn w:val="Style5"/>
    <w:qFormat/>
    <w:rPr/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2:00Z</dcterms:created>
  <dc:creator>1</dc:creator>
  <dc:description/>
  <dc:language>en-US</dc:language>
  <cp:lastModifiedBy>Mar1ja</cp:lastModifiedBy>
  <dcterms:modified xsi:type="dcterms:W3CDTF">2017-06-01T10:18:00Z</dcterms:modified>
  <cp:revision>19</cp:revision>
  <dc:subject/>
  <dc:title/>
</cp:coreProperties>
</file>